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3.04.2020 г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русский язы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 обобщение изученного материала об имени прилагате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/з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я. Ответы запиш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части речи, называется 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, обозначающая признак предмета, называется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согласуется с 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изменяется по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в предложении является … 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вторение и закрепление по теме «Имя прилагательное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шите, выполните синтаксический разбор предлож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ые лошади энергичны, быстры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пражнение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ишит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ите морфологический разбор выделенных имен прилагательных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ные вершины спят во тьме ночной; тихие до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ы свеж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л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Ь на конце имен сущ. и кратких прилагательных после шипящих. Спишите, вставляя, где нужно 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 колюч(?), правильная реч(?), напиток шипуч(?), роскош(?), возле рощ(?), брош(?), серая мыш(?), мальчик пригож(?), горячая печ(?), много дач(?), ценная помощ(?), рубеж(?), чай горяч(?), опытный врач(?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. Домашняя работа на 24.04.2020 г.</w:t>
      </w:r>
      <w:r>
        <w:rPr>
          <w:rFonts w:cs="Times New Roman" w:ascii="Times New Roman" w:hAnsi="Times New Roman"/>
          <w:sz w:val="24"/>
          <w:szCs w:val="24"/>
        </w:rPr>
        <w:t xml:space="preserve"> Закончите предложение: «Если бы не было слов, обозначающих признаки предметов, то…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 в тетради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третье апреля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работа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 обобщение изученного материала об имени прилаг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ауки о языке, изучающий части речи, называется 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, обозначающая признак предмета, называется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согласуется с 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изменяется по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в предложении является … 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шите, выполните синтаксический разбор предложени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ые лошади энергичны, быстры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пражнение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ишит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ите морфологический разбор выделенных имен прилагательных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ные вершины спят во тьме ночной; тихие до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ы свеж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ло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Ь на конце имен сущ. и кратких прилагательных после шипящих. Спишите, вставляя, где нужно 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 колюч(?), правильная реч(?), напиток шипуч(?), роскош(?), возле рощ(?), брош(?), серая мыш(?), мальчик пригож(?), горячая печ(?), много дач(?), ценная помощ(?), рубеж(?), чай горяч(?), опытный врач(?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было слов, обозначающих признаки предметов, то…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ответы на вопросы и упражнения 1, 2, 3) и домашнюю работу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7:00Z</dcterms:created>
  <dc:creator>Юля</dc:creator>
  <dc:description/>
  <dc:language>en-US</dc:language>
  <cp:lastModifiedBy>Эльвира</cp:lastModifiedBy>
  <cp:lastPrinted>2013-04-16T00:17:00Z</cp:lastPrinted>
  <dcterms:modified xsi:type="dcterms:W3CDTF">2020-04-19T12:40:00Z</dcterms:modified>
  <cp:revision>3</cp:revision>
  <dc:subject/>
  <dc:title/>
</cp:coreProperties>
</file>